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２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一般競争入札参加資格確認申請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鹿島埠頭株式会社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代表取締役社長　</w:t>
      </w:r>
      <w:r>
        <w:rPr>
          <w:sz w:val="22"/>
          <w:szCs w:val="22"/>
        </w:rPr>
        <w:t>岡村　弘志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住　　　　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right="110" w:hanging="0"/>
        <w:jc w:val="righ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今般貴社の曳船「やみぞ」定期検査入渠工事の一般競争入札に参加したいので，その参加資格について確認（審査）されたく，別冊指定の書類を添えて申請します。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なお，当該申請書及び添付書類のすべての事項は，事実と相違ないことを誓約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sz w:val="22"/>
          <w:szCs w:val="22"/>
          <w:lang w:eastAsia="zh-TW"/>
        </w:rPr>
        <w:t>　添付書類</w:t>
      </w:r>
    </w:p>
    <w:p>
      <w:pPr>
        <w:pStyle w:val="Normal"/>
        <w:spacing w:lineRule="exact" w:line="364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１）小型船舶造船、修繕業許可証明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）営業所一覧表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）工事経歴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）技術者経歴書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）工場設備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）主要取引金融機関名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７）厚生施設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　（８）貴社までの主要道順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）誓約書（様式第６号）</w:t>
      </w:r>
    </w:p>
    <w:p>
      <w:pPr>
        <w:pStyle w:val="Normal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pacing w:val="16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2:00Z</dcterms:created>
  <dc:creator>鹿島埠頭㈱総務課</dc:creator>
  <dc:description/>
  <cp:keywords/>
  <dc:language>en-US</dc:language>
  <cp:lastModifiedBy>admin</cp:lastModifiedBy>
  <cp:lastPrinted>2025-02-17T15:00:00Z</cp:lastPrinted>
  <dcterms:modified xsi:type="dcterms:W3CDTF">2025-02-17T06:00:00Z</dcterms:modified>
  <cp:revision>27</cp:revision>
  <dc:subject/>
  <dc:title>（様式第２号）</dc:title>
</cp:coreProperties>
</file>